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исследователей природы «Родничо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любят искать, сами находит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их сила. Они всегда чувствуют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бя Колумбами, не устают удивлятьс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исленным чудесам живой жизн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Эйнштей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дошкольниками позволяет утверждать, что факты безжалостного отношения к живому  у детей 3-6 лет встречаются очень часто. В результате детских экспериментов насекомые, например бабочки, остаются без крыльев и у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это, очень важно направить исследовательскую активность детей в правильное русло, обеспечивая тем самым эффективное формирование у них экологиче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фактор подчеркивает актуальность включения в образовательный процесс ДОУ методик и технологий, обеспечивающих высокую исследовательскую активность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ехнологии включают в себя как традиционные(выставки, конкурсы,), так и нетрадиционные (пресс-конференции, интеллектуальные игры, экспедиции в природу, лаборатория юного метеоролога и экологический театр) формы работы. Одной из таких форм является Клуб исследователей природы «Родничок», который объединил педагогов, детей и их р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sz w:val="28"/>
          <w:szCs w:val="28"/>
        </w:rPr>
        <w:t xml:space="preserve">Клуба – формирование экологической культуры всех участников педагогическ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ять полноценное экологическое обучение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детскую любознательность, активность, исследовательские нав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сить уровень готовности педагогов к работе по экологическому образованию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взаимодействие ДОУ с семьями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</w:t>
      </w:r>
      <w:r>
        <w:rPr>
          <w:rFonts w:cs="Times New Roman" w:ascii="Times New Roman" w:hAnsi="Times New Roman"/>
          <w:sz w:val="28"/>
          <w:szCs w:val="28"/>
        </w:rPr>
        <w:t xml:space="preserve"> работы Клуба исследователей природы «Родничок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й характер обучения, основанный на детской активности в экспериментировании, решении проблемных ситуаций, усвоении разнообразных способов получения информ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«спирали», когда дети возвращаются к изучаемой теме несколько раз: в традиционной образовательной деятельности, а затем на заседаниях Клуба (при этом расширяется не только круг знаний, представлений, понятий, но и усложняются приемы и методы исследова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программных областей знаний, которая позволяет сформировать у ребенка целостное представление о ми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сочетание разных видов дет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чество между детьми, педагогами, родителям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веди Клуба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ей природы «Родничок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вед любит родной край, бережет его, активно участвует во всех экологических мероприят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вед – друг животных и всей прир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вед – настоящий исследователь, постоянно наблюдает за природой, читает о приро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вед настоящий коллекционер книг о приро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вед ведет большую разъяснительную работу по пропаганде экологических зн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вед – активный участник походов в ле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вед хорошо трудится в приро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вед собирает народные приметы, проверяет их, наблюдает изменения в погоде, ведет календар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вед любит свой кра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з Клуба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ей природы «Родничок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, чтоб в мире было много свет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, чтоб в мире было много лет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- солнце, птичьи голос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траве – зеленая р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и в Клубе</w:t>
      </w:r>
      <w:r>
        <w:rPr>
          <w:rFonts w:cs="Times New Roman" w:ascii="Times New Roman" w:hAnsi="Times New Roman"/>
          <w:sz w:val="28"/>
          <w:szCs w:val="28"/>
        </w:rPr>
        <w:t xml:space="preserve"> проводятся раз в две недели в соответствии с планом. Встречи могут проходить как в здании ДОУ, так и на его территории или в музеях, парках, ле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Клуба исследователей природы «Родничок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ление в члены Клуба.  Выборы актива Клуб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названия Клуба, девиз, песня. Создание эмблемы Клуб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по книге Н.М.Верзилина «Путешествия с комнатными растениям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ини- лаборатории в условиях детского сада и домашних мини-лаборатор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блюдений за комнатными растения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ие растения» умеют» предсказывать погоду?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блюдений за рыбами в условиях детского сада и дом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ыбьи прогноз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Морские знаток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агадок о природных явлениях, временах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очемучкой. Ответы на интересующие вопрос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народных примет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се обо всем» (по энциклопедиям). Дети и взрослые  готовят вопрос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по микрорайону «Земля – наш общий дом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жек – малышек «Земля – наш общий дом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литературная гостиная «День Земли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Что, где, когда?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(по экологической тропе ДОУ) «Юные природоведы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16:00Z</dcterms:created>
  <dc:creator>Pedkabinet</dc:creator>
  <dc:description/>
  <cp:keywords/>
  <dc:language>en-US</dc:language>
  <cp:lastModifiedBy>Pedkabinet</cp:lastModifiedBy>
  <cp:lastPrinted>2015-02-05T11:13:00Z</cp:lastPrinted>
  <dcterms:modified xsi:type="dcterms:W3CDTF">2015-02-05T04:16:00Z</dcterms:modified>
  <cp:revision>6</cp:revision>
  <dc:subject/>
  <dc:title/>
</cp:coreProperties>
</file>